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>(ime i prezime/naziv tvrtk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>(adresa prebivališta/sjediš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soba za kontak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mob.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_______________________________</w:t>
      </w:r>
    </w:p>
    <w:p>
      <w:pPr>
        <w:pStyle w:val="Normal"/>
        <w:ind w:left="4536" w:firstLine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UMAG-UMAGO</w:t>
      </w:r>
    </w:p>
    <w:p>
      <w:pPr>
        <w:pStyle w:val="Normal"/>
        <w:ind w:left="4536" w:firstLine="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komunalni sustav i</w:t>
      </w:r>
    </w:p>
    <w:p>
      <w:pPr>
        <w:pStyle w:val="Normal"/>
        <w:ind w:left="4536" w:firstLine="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ostorno planiranje</w:t>
      </w:r>
    </w:p>
    <w:p>
      <w:pPr>
        <w:pStyle w:val="Normal"/>
        <w:ind w:left="4536" w:firstLine="6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Trg slobode 7</w:t>
      </w:r>
    </w:p>
    <w:p>
      <w:pPr>
        <w:pStyle w:val="Normal"/>
        <w:ind w:left="4536" w:firstLine="6"/>
        <w:jc w:val="center"/>
        <w:rPr/>
      </w:pPr>
      <w:r>
        <w:rPr>
          <w:sz w:val="22"/>
          <w:szCs w:val="22"/>
        </w:rPr>
        <w:t>52470 UMAG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: Zahtjev za korištenje javne površ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olim da mi se odobri korištenje – zauzimanje javne površine dijela ulice/trga ____________________________ u Umagu, na k.č.br. _________ k.o. Umag, uz poslovni prostor ___________________________ za vremenski period od ________________ do ________________, na površini od ________ m² ( ______ x ______ m). Javna površina bi se koristila za postavu ___________________________________________________________________________________, u svrhu ____________________________________________________________________________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HTJEVU PRILAŽE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/ Dokaz (uvjerenje) iz kojeg je razvidno da su podmirene sve dospjele obveze prema Gradu Umagu-Umago i trgovačkom društvu 6. maj d.o.o. za komunalne usluge s osnova svih potraživanja. Dokaz će pribavit sam nadležni upravni odjel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 / Ugovor ili drugi akt o pravu korištenja poslovnog prostora ispred kojeg se traži javna površina. Za prostore u vlasništvu Grada, ugovor će pribaviti sam nadležni upravni odje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eslik Obrtnice/preslik Rješenja ili Izvatka iz sudskog regist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/ Idejno rješenje izgleda terase sa svim elementima (stolovima, stolicama, cvjetnim vazama, ogradama i slično), sa točno označenim dimenzijama,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B / Idejno rješenje izgleda pokretne naprave – tende, sa svim elementima, sa točno označenim dimenzijama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 / Idejno rješenje izgleda pokretne naprave – reklamnog panoa/stalka, sa svim elementima, sa točno označenim dimenzijama i fotografijom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 / Idejno rješenje izgleda pokretne naprave – štanda, sa svim elementima, sa točno označenim dimenzijama i fotografijo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ju katastarskog plana ne stariju od šest (6) mjeseci (dokument se izdaje od strane Ureda za katastarsko geodetske poslove – Ispostava Buje na adresi: Istarska 2, BUJE), s označenom katastarskom česticom koju bi koristili, označenom katastarskom česticom na kojoj se nalazi Vaš poslovni prostor, te ucrtanom površinom koju bi koristili s točnim dimenzijam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 x 2,65 EUR/20,00 kuna, upravnih pristojbi (fiksni tečaj konverzije 7,5345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Umagu, _________________</w:t>
        <w:tab/>
        <w:tab/>
        <w:tab/>
        <w:tab/>
        <w:t xml:space="preserve">        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(potpis i pečat podnositelja zahtjeva)</w:t>
      </w:r>
    </w:p>
    <w:sectPr>
      <w:type w:val="nextPage"/>
      <w:pgSz w:w="11906" w:h="16838"/>
      <w:pgMar w:left="1417" w:right="128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40:00Z</dcterms:created>
  <dc:creator>RudolfB</dc:creator>
  <dc:description/>
  <cp:keywords/>
  <dc:language>en-US</dc:language>
  <cp:lastModifiedBy>Marko Bazjak</cp:lastModifiedBy>
  <cp:lastPrinted>2023-04-21T10:20:00Z</cp:lastPrinted>
  <dcterms:modified xsi:type="dcterms:W3CDTF">2023-04-21T08:26:00Z</dcterms:modified>
  <cp:revision>196</cp:revision>
  <dc:subject/>
  <dc:title/>
</cp:coreProperties>
</file>